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5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5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 1270   27.10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Монтаж трубопровода оборотного водоснабжения для охлаждения проектируемой дополнительной индукционной печи в ЦЧЛ расположенной в «Здание "Цех серого чугуна", площадью 35416,1 кв.м. Литер Н» инв.№ 0000043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: согласно техническому заданию  на выполнение работ по монтажу трубопровода оборотного водоснабжения для охлаждения проектируемой дополнительной индукционной печи в ЦЧ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8458642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 1270   27.10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/>
                              <w:t>Монтаж трубопровода оборотного водоснабжения для охлаждения проектируемой дополнительной индукционной печи в ЦЧЛ расположенной в «Здание "Цех серого чугуна", площадью 35416,1 кв.м. Литер Н» инв.№ 0000043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: согласно техническому заданию  на выполнение работ по монтажу трубопровода оборотного водоснабжения для охлаждения проектируемой дополнительной индукционной печи в ЦЧ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86115190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0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27T13:58:00Z</dcterms:modified>
  <cp:revision>4</cp:revision>
  <dc:subject/>
  <dc:title>Тендерная заявка  №1</dc:title>
</cp:coreProperties>
</file>